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делинский 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06.04.2022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3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 Кинделя 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 мерах по обеспечению пожарной</w:t>
      </w:r>
    </w:p>
    <w:p>
      <w:pPr>
        <w:pStyle w:val="Style15"/>
        <w:jc w:val="both"/>
        <w:rPr/>
      </w:pPr>
      <w:r>
        <w:rPr>
          <w:sz w:val="28"/>
        </w:rPr>
        <w:t>безопасности на территории МО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Кинделинский  сельсовет в весенне-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летний период 2022 года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 обеспечения пожарной безопасности на территории муниципального образования  Кинделинский  сельсовет Ташлинского района Оренбургской области в весенне -летний  период 2022 года: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становить начало пожароопасного сезона в весенне-летний период 2022  года на территории сельского поселения с 20 апреля 2022 год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Утвердить план мероприятий по обеспечению пожарной безопасности на территории муниципального образования в весенне- летний период 2022 года согласно приложению.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Контроль за исполнением настоящего постановления оставляю за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собой.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остановление вступает в силу со дня его официального опубликования на сайте администрации Ташлинского района в сети Интернет.</w:t>
      </w:r>
    </w:p>
    <w:p>
      <w:pPr>
        <w:pStyle w:val="Style15"/>
        <w:jc w:val="both"/>
        <w:rPr/>
      </w:pPr>
      <w:r>
        <w:rPr>
          <w:sz w:val="28"/>
        </w:rPr>
        <w:t xml:space="preserve">            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</w:t>
        <w:tab/>
        <w:tab/>
        <w:t xml:space="preserve">                   Ю.В.Канунникова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ЕДДС района, А7 АГРО ОП «Кинделинское», организациям и учреждениям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jc w:val="right"/>
        <w:rPr/>
      </w:pPr>
      <w:r>
        <w:rPr>
          <w:sz w:val="28"/>
          <w:szCs w:val="28"/>
        </w:rPr>
        <w:t>Кинделинский  сельсовет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06.04.2022  № 39-п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на территории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Кинделинский  сельсовет Ташлинского района Оренбургской области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весенне- летний период 2022 год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До 10.04.2022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2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равного состояния пожарных гидрантов и подъезда к пожарным гидрантам, проведение проверки их работоспособности с составлением соответствующи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наружного противопожарного водоснабжения населенного пун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еспечение населенного пункта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еспечение объектов и территории первичными средствами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Глава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оздание резервов горюче- смазочных материалов и огнетушащих ве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Глава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одготовка пунктов временного размещения, решение вопросов жизнеобеспечения населения, эвакуируемого при пожа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6.</w:t>
            </w:r>
            <w:r>
              <w:rPr>
                <w:sz w:val="28"/>
                <w:szCs w:val="28"/>
              </w:rPr>
              <w:t>04.202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26.05.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инструктажей по пожарной безопасности на рабочих местах в сельскохозяйственных организациях, обеспечение контроля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А7 АГРО  ОП  «Кинделин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4.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работы с населением по пропаганде пожарной безопасности в населенном пункте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весенне- летний пожароопасный период 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действиям при пожарах, в средствах массовой информации, а также в сети Интернет, на сайте администрации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оздание противопожарных минерализованных полос вокруг населенного пункта, полей сельскохозяйственного назначения и других объектов, в соответствии с требуемыми норм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2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уборки мусора и сухостоя в населенном пункте, ликвидация несанкционированных свалок; выполнение санитарно- оздоровительных мероприятий на территории лесных насаждений в границах населенного пункта с привлечением населения, предприятий, общественных организац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 и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одготовка жилого сектора к пожароопасному сезону ( очистка от мусора помещений, ремонт электрических сетей и друг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организации и предприятия, жители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2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Выполнение противопожарных мероприятий при подготовке объектов с массовым пребыванием людей, в том числе мест летнего отдыха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Глава сельсовета, организации, МБОУ  Кинделинская СОШ, Кинделинский СДК,  Кинделинский 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Ташлинское лесн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существление контроля за выполнением плана мероприятий по обеспечению выполнения постановления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й» на 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ГКУ «Ташлинское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дзорно - профилактической операции «Жилищ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иодического контроля мест массового отдыха людей , в том числе в лесах и на территориях, прилегающих к лесным массив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ГКУ «Ташлинское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Примечание: Привлечение в качестве исполнителей настоящего плана учреждений и организаций, не являющихся органами местного самоуправления МО  Кинделинский  сельсовет, осуществляется по согласованию или на договорной основ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8:00Z</dcterms:created>
  <dc:creator>jfb</dc:creator>
  <dc:description/>
  <cp:keywords/>
  <dc:language>en-US</dc:language>
  <cp:lastModifiedBy>кинделя</cp:lastModifiedBy>
  <cp:lastPrinted>2020-03-26T18:18:00Z</cp:lastPrinted>
  <dcterms:modified xsi:type="dcterms:W3CDTF">2022-04-14T10:59:00Z</dcterms:modified>
  <cp:revision>18</cp:revision>
  <dc:subject/>
  <dc:title> </dc:title>
</cp:coreProperties>
</file>